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2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2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Przedsiębiorstwo Wielobranżowe „MIRIADA” Sp. J. Wanda Jastrząb, Mirosław Jastrząb ul. Jezuicka 16 85- 102 Bydgoszcz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topola – działka nr 15/6 obręb Więcbork 1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3T08:02:00Z</dcterms:modified>
  <cp:revision>93</cp:revision>
  <dc:subject/>
  <dc:title/>
</cp:coreProperties>
</file>